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талището в село Козлодуйци е основано през 1941 година с името,,Христо Ботев”. Открива се  в старата сграда на училището.Прави се сцена,купуват се столове и едно радио на акумулатор.Средствата за поддържането му се събират от членовете на читалището.</w:t>
      </w:r>
    </w:p>
    <w:p>
      <w:pPr>
        <w:pStyle w:val="Normal"/>
        <w:rPr/>
      </w:pPr>
      <w:r>
        <w:rPr/>
        <w:t xml:space="preserve">     </w:t>
      </w:r>
      <w:r>
        <w:rPr/>
        <w:t>Новата сграда е построена през 1948 г. от аптекаря Никола Стефанов Костов и доброволния труд на населението на село Козлодуйци.Читалището е открито на 2 юни 1948 година от Вълко Червенков и е било най-модерното за времето си в цялата околия.</w:t>
      </w:r>
    </w:p>
    <w:p>
      <w:pPr>
        <w:pStyle w:val="Normal"/>
        <w:rPr/>
      </w:pPr>
      <w:r>
        <w:rPr/>
        <w:t xml:space="preserve">       </w:t>
      </w:r>
      <w:r>
        <w:rPr/>
        <w:t>Изграден е смесен хор от младежи и учители на брой около 50 души с ръководител Иван Иванов и театрална група с ръководител Йордан Маринов Начев.</w:t>
      </w:r>
    </w:p>
    <w:p>
      <w:pPr>
        <w:pStyle w:val="Normal"/>
        <w:rPr/>
      </w:pPr>
      <w:r>
        <w:rPr/>
        <w:t xml:space="preserve">      </w:t>
      </w:r>
      <w:r>
        <w:rPr/>
        <w:t>В момента към читалището има библиотека с 3 500 тома литература ,танцов състав за автентичен фолклор  и певческа груп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5:00Z</dcterms:created>
  <dc:creator>Dobrichka</dc:creator>
  <dc:description/>
  <cp:keywords/>
  <dc:language>en-US</dc:language>
  <cp:lastModifiedBy>Dobrichka</cp:lastModifiedBy>
  <dcterms:modified xsi:type="dcterms:W3CDTF">2016-11-01T06:35:00Z</dcterms:modified>
  <cp:revision>5</cp:revision>
  <dc:subject/>
  <dc:title>    Читалището в село Козлодуйци е основано през 1941 година с името,,Христо Ботев”</dc:title>
</cp:coreProperties>
</file>